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60081539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/>
      </w:pPr>
      <w:r>
        <w:rPr/>
        <w:t>ORDINANCE 2000-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150,000 FROM OTHER GRANTS AND AIDS FOR RENOVATIONS AND ADDITIONS TO THE COMMUNITY REHABILITATION CENTER, INC.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BE IT ORDAINED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1999-200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rPr/>
      </w:pPr>
      <w:r>
        <w:rPr/>
        <w:t>(B.T. 89, attached hereto and made a part hereo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ab/>
        <w:t>See B.T. 89</w:t>
        <w:tab/>
        <w:tab/>
        <w:tab/>
        <w:tab/>
        <w:tab/>
        <w:tab/>
        <w:tab/>
        <w:t xml:space="preserve">$150,000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T. 89</w:t>
        <w:tab/>
        <w:tab/>
        <w:tab/>
        <w:tab/>
        <w:tab/>
        <w:tab/>
        <w:tab/>
        <w:t>$15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c)</w:t>
        <w:tab/>
        <w:t>The purpose of this appropriation is to transfer funds for renovations and additions to the Community Rehabilitation Center, Inc., to assist in funding renovations and additions to its multi-purpose facilities buil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/s/ Cheryl R. Peek</w:t>
        <w:tab/>
        <w:tab/>
        <w:tab/>
        <w:tab/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Cheryl R. Peek</w:t>
      </w:r>
    </w:p>
    <w:p>
      <w:pPr>
        <w:pStyle w:val="Normal"/>
        <w:tabs>
          <w:tab w:val="clear" w:pos="720"/>
          <w:tab w:val="left" w:pos="4770" w:leader="none"/>
        </w:tabs>
        <w:spacing w:lineRule="atLeast" w:line="410"/>
        <w:rPr/>
      </w:pPr>
      <w:r>
        <w:rPr>
          <w:sz w:val="16"/>
        </w:rPr>
        <w:t xml:space="preserve">2/1/00 </w:t>
      </w: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864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59:00Z</dcterms:created>
  <dc:creator>TeresaK</dc:creator>
  <dc:description/>
  <dc:language>en-US</dc:language>
  <cp:lastModifiedBy>DMFarris</cp:lastModifiedBy>
  <cp:lastPrinted>2000-02-01T10:11:00Z</cp:lastPrinted>
  <dcterms:modified xsi:type="dcterms:W3CDTF">2000-02-08T20:17:00Z</dcterms:modified>
  <cp:revision>4</cp:revision>
  <dc:subject/>
  <dc:title>Introduced by the Council President at the request of the Mayor:</dc:title>
</cp:coreProperties>
</file>